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宋体" w:hAnsi="华文隶书;宋体" w:eastAsia="华文隶书;宋体"/>
          <w:b/>
          <w:b/>
          <w:sz w:val="36"/>
        </w:rPr>
      </w:pPr>
      <w:r>
        <w:rPr>
          <w:rFonts w:eastAsia="华文隶书;宋体" w:ascii="华文隶书;宋体" w:hAnsi="华文隶书;宋体"/>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50</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职校应建企业人员兼职任教常态机制………………………</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山东首次将中职教育纳入公共财政保障范围………………</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河南职教校企合作促进委员会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颁发企业奖学金 促校企合作双赢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福建“订单式”模式受欢迎…………………………………</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如何评价学校特色的成效……………………………………</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生态校园文化的内涵…………………………………………</w:t>
      </w:r>
      <w:r>
        <w:rPr>
          <w:rFonts w:cs="宋体;SimSun" w:ascii="宋体;SimSun" w:hAnsi="宋体;SimSun"/>
          <w:sz w:val="24"/>
        </w:rPr>
        <w:t>3</w:t>
      </w:r>
    </w:p>
    <w:p>
      <w:pPr>
        <w:pStyle w:val="Normal"/>
        <w:spacing w:lineRule="exact" w:line="42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宝洁：主人翁精神……………………………………………</w:t>
      </w:r>
      <w:r>
        <w:rPr>
          <w:rFonts w:cs="宋体;SimSun" w:ascii="宋体;SimSun" w:hAnsi="宋体;SimSun"/>
          <w:sz w:val="24"/>
        </w:rPr>
        <w:t>4</w:t>
      </w:r>
    </w:p>
    <w:p>
      <w:pPr>
        <w:pStyle w:val="Normal"/>
        <w:numPr>
          <w:ilvl w:val="0"/>
          <w:numId w:val="0"/>
        </w:numPr>
        <w:spacing w:lineRule="exact" w:line="420"/>
        <w:outlineLvl w:val="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校长工作】 </w:t>
      </w:r>
      <w:r>
        <w:rPr>
          <w:rFonts w:ascii="宋体;SimSun" w:hAnsi="宋体;SimSun" w:cs="宋体;SimSun"/>
          <w:sz w:val="24"/>
        </w:rPr>
        <w:t>让学校工作计划“落地”……………………………………</w:t>
      </w:r>
      <w:r>
        <w:rPr>
          <w:rFonts w:cs="宋体;SimSun" w:ascii="宋体;SimSun" w:hAnsi="宋体;SimSun"/>
          <w:sz w:val="24"/>
        </w:rPr>
        <w:t>5</w:t>
      </w:r>
    </w:p>
    <w:p>
      <w:pPr>
        <w:pStyle w:val="Normal"/>
        <w:numPr>
          <w:ilvl w:val="0"/>
          <w:numId w:val="0"/>
        </w:numPr>
        <w:spacing w:lineRule="exact" w:line="420"/>
        <w:ind w:left="239" w:firstLine="1560"/>
        <w:outlineLvl w:val="0"/>
        <w:rPr>
          <w:rFonts w:ascii="宋体;SimSun" w:hAnsi="宋体;SimSun" w:cs="宋体;SimSun"/>
          <w:sz w:val="24"/>
        </w:rPr>
      </w:pPr>
      <w:r>
        <w:rPr>
          <w:rFonts w:ascii="宋体;SimSun" w:hAnsi="宋体;SimSun" w:cs="宋体;SimSun"/>
          <w:sz w:val="24"/>
        </w:rPr>
        <w:t>校长应该念好“短信经”……………………………………</w:t>
      </w:r>
      <w:r>
        <w:rPr>
          <w:rFonts w:cs="宋体;SimSun" w:ascii="宋体;SimSun" w:hAnsi="宋体;SimSun"/>
          <w:sz w:val="24"/>
        </w:rPr>
        <w:t>6</w:t>
      </w:r>
    </w:p>
    <w:p>
      <w:pPr>
        <w:pStyle w:val="Normal"/>
        <w:numPr>
          <w:ilvl w:val="0"/>
          <w:numId w:val="0"/>
        </w:numPr>
        <w:spacing w:lineRule="exact" w:line="420"/>
        <w:ind w:left="239" w:firstLine="1560"/>
        <w:outlineLvl w:val="0"/>
        <w:rPr>
          <w:rFonts w:ascii="宋体;SimSun" w:hAnsi="宋体;SimSun" w:cs="宋体;SimSun"/>
          <w:sz w:val="24"/>
        </w:rPr>
      </w:pPr>
      <w:r>
        <w:rPr>
          <w:rFonts w:ascii="黑体;SimHei" w:hAnsi="黑体;SimHei" w:cs="宋体;SimSun" w:eastAsia="黑体;SimHei"/>
          <w:sz w:val="24"/>
          <w:szCs w:val="24"/>
        </w:rPr>
        <w:t>【教师发展】</w:t>
      </w:r>
      <w:r>
        <w:rPr>
          <w:rFonts w:ascii="宋体;SimSun" w:hAnsi="宋体;SimSun" w:cs="宋体;SimSun"/>
          <w:sz w:val="24"/>
          <w:szCs w:val="24"/>
        </w:rPr>
        <w:t xml:space="preserve"> 教师“专业决策能力”的构成</w:t>
      </w:r>
      <w:r>
        <w:rPr>
          <w:rFonts w:ascii="宋体;SimSun" w:hAnsi="宋体;SimSun" w:cs="宋体;SimSun"/>
          <w:sz w:val="24"/>
        </w:rPr>
        <w:t>………………………………</w:t>
      </w:r>
      <w:r>
        <w:rPr>
          <w:rFonts w:cs="宋体;SimSun" w:ascii="宋体;SimSun" w:hAnsi="宋体;SimSun"/>
          <w:sz w:val="24"/>
        </w:rPr>
        <w:t>7</w:t>
      </w:r>
    </w:p>
    <w:p>
      <w:pPr>
        <w:pStyle w:val="Normal"/>
        <w:numPr>
          <w:ilvl w:val="0"/>
          <w:numId w:val="0"/>
        </w:numPr>
        <w:spacing w:lineRule="exact" w:line="420"/>
        <w:ind w:left="239" w:firstLine="1560"/>
        <w:outlineLvl w:val="0"/>
        <w:rPr>
          <w:rFonts w:ascii="宋体;SimSun" w:hAnsi="宋体;SimSun" w:cs="宋体;SimSun"/>
          <w:sz w:val="24"/>
        </w:rPr>
      </w:pPr>
      <w:r>
        <w:rPr>
          <w:rFonts w:ascii="宋体;SimSun" w:hAnsi="宋体;SimSun" w:cs="宋体;SimSun"/>
          <w:sz w:val="24"/>
        </w:rPr>
        <w:t>班主任需要具备三种“力”…………………………………</w:t>
      </w:r>
      <w:r>
        <w:rPr>
          <w:rFonts w:cs="宋体;SimSun" w:ascii="宋体;SimSun" w:hAnsi="宋体;SimSun"/>
          <w:sz w:val="24"/>
        </w:rPr>
        <w:t>8</w:t>
      </w:r>
    </w:p>
    <w:p>
      <w:pPr>
        <w:pStyle w:val="Normal"/>
        <w:numPr>
          <w:ilvl w:val="0"/>
          <w:numId w:val="0"/>
        </w:numPr>
        <w:spacing w:lineRule="exact" w:line="420"/>
        <w:ind w:firstLine="240"/>
        <w:outlineLvl w:val="0"/>
        <w:rPr>
          <w:rFonts w:ascii="宋体;SimSun" w:hAnsi="宋体;SimSun" w:cs="宋体;SimSun"/>
          <w:sz w:val="24"/>
        </w:rPr>
      </w:pPr>
      <w:r>
        <w:rPr>
          <w:rFonts w:ascii="黑体;SimHei" w:hAnsi="黑体;SimHei" w:cs="宋体;SimSun" w:eastAsia="黑体;SimHei"/>
          <w:sz w:val="24"/>
          <w:szCs w:val="24"/>
        </w:rPr>
        <w:t>【学生教育】</w:t>
      </w:r>
      <w:r>
        <w:rPr>
          <w:rFonts w:ascii="宋体;SimSun" w:hAnsi="宋体;SimSun" w:cs="宋体;SimSun"/>
          <w:sz w:val="24"/>
        </w:rPr>
        <w:t xml:space="preserve"> 幸福班级，让学生动起来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p>
      <w:pPr>
        <w:pStyle w:val="Normal"/>
        <w:tabs>
          <w:tab w:val="clear" w:pos="425"/>
          <w:tab w:val="left" w:pos="1827" w:leader="none"/>
        </w:tabs>
        <w:spacing w:lineRule="exact" w:line="420"/>
        <w:ind w:firstLine="240"/>
        <w:rPr>
          <w:rFonts w:ascii="宋体;SimSun" w:hAnsi="宋体;SimSun" w:cs="宋体;SimSun"/>
          <w:sz w:val="24"/>
          <w:szCs w:val="24"/>
        </w:rPr>
      </w:pPr>
      <w:r>
        <w:rPr>
          <w:rFonts w:ascii="黑体;SimHei" w:hAnsi="黑体;SimHei" w:cs="宋体;SimSun" w:eastAsia="黑体;SimHei"/>
          <w:sz w:val="24"/>
          <w:szCs w:val="24"/>
        </w:rPr>
        <w:t xml:space="preserve">【教育科研】 </w:t>
      </w:r>
      <w:r>
        <w:rPr>
          <w:rFonts w:ascii="宋体;SimSun" w:hAnsi="宋体;SimSun" w:cs="宋体;SimSun"/>
          <w:sz w:val="24"/>
          <w:szCs w:val="24"/>
        </w:rPr>
        <w:t xml:space="preserve">教研反思催生教研智慧 </w:t>
      </w:r>
      <w:r>
        <w:rPr>
          <w:rFonts w:ascii="宋体;SimSun" w:hAnsi="宋体;SimSun" w:cs="宋体;SimSun"/>
          <w:sz w:val="24"/>
        </w:rPr>
        <w:t>……………………………………</w:t>
      </w:r>
      <w:r>
        <w:rPr>
          <w:rFonts w:cs="宋体;SimSun" w:ascii="宋体;SimSun" w:hAnsi="宋体;SimSun"/>
          <w:sz w:val="24"/>
        </w:rPr>
        <w:t>11</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szCs w:val="24"/>
        </w:rPr>
        <w:t xml:space="preserve"> </w:t>
      </w:r>
      <w:r>
        <w:rPr>
          <w:rFonts w:ascii="宋体;SimSun" w:hAnsi="宋体;SimSun" w:cs="宋体;SimSun"/>
          <w:sz w:val="24"/>
        </w:rPr>
        <w:t xml:space="preserve">准男幼师成“香饽饽”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42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520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9.85pt;mso-position-vertical-relative:text;margin-left:6.3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42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28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应建企业人员兼职任教常态机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对外发布《职业学校兼职教师管理办法》，规范了职业学校面向社会聘请兼职教师的工作程序，强调职业学校应建立合作企业人员到职业学校兼职任教的常态机制。同时将选派兼职教师的数量和水平纳入考核企业社会责任的重要内容。</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首次将中职教育纳入公共财政保障范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者从近日召开的山东省职业教育工作会上获悉，山东首次将中职教育纳入公共财政保障范围，职业学校可将</w:t>
      </w:r>
      <w:r>
        <w:rPr>
          <w:rFonts w:cs="宋体;SimSun" w:ascii="宋体;SimSun" w:hAnsi="宋体;SimSun"/>
          <w:sz w:val="24"/>
          <w:szCs w:val="24"/>
        </w:rPr>
        <w:t>20%</w:t>
      </w:r>
      <w:r>
        <w:rPr>
          <w:rFonts w:ascii="宋体;SimSun" w:hAnsi="宋体;SimSun" w:cs="宋体;SimSun"/>
          <w:sz w:val="24"/>
          <w:szCs w:val="24"/>
        </w:rPr>
        <w:t>的编制用于聘任“能工巧匠”等专业兼职教师，企业开展校企合作发展职业教育将获大幅财税优惠和减免。职业院校新进教师要过“专业工作经历和职业资格关”，中职新进教师、高职半数以上新进教师应具有</w:t>
      </w:r>
      <w:r>
        <w:rPr>
          <w:rFonts w:cs="宋体;SimSun" w:ascii="宋体;SimSun" w:hAnsi="宋体;SimSun"/>
          <w:sz w:val="24"/>
          <w:szCs w:val="24"/>
        </w:rPr>
        <w:t>3</w:t>
      </w:r>
      <w:r>
        <w:rPr>
          <w:rFonts w:ascii="宋体;SimSun" w:hAnsi="宋体;SimSun" w:cs="宋体;SimSun"/>
          <w:sz w:val="24"/>
          <w:szCs w:val="24"/>
        </w:rPr>
        <w:t>年以上所需专业工作经验及相应职业资格等，职校教师职称评审也更重专业技能。到</w:t>
      </w:r>
      <w:r>
        <w:rPr>
          <w:rFonts w:cs="宋体;SimSun" w:ascii="宋体;SimSun" w:hAnsi="宋体;SimSun"/>
          <w:sz w:val="24"/>
          <w:szCs w:val="24"/>
        </w:rPr>
        <w:t>2020</w:t>
      </w:r>
      <w:r>
        <w:rPr>
          <w:rFonts w:ascii="宋体;SimSun" w:hAnsi="宋体;SimSun" w:cs="宋体;SimSun"/>
          <w:sz w:val="24"/>
          <w:szCs w:val="24"/>
        </w:rPr>
        <w:t>年，山东将基本建成包括技工教育在内的以中职、高职、应用本科和专业学位研究生教育为主体，相互衔接、协调发展、开放兼容的现代职业教育体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河南职教校企合作促进委员会成立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河南省成立了职业教育校企合作促进委员会，这标志着河南省加快发展现代职业教育方面又进行了新的探索与实践。校企合作促进委员会是由省政府主管部门、行业协会、企业单位、职业院校共同组成的职业教育校企合作组织。其主要职责是研究职业教育校企合作工作问题，督促落实土地、财政、金融等优惠政策；制定、发布校企合作的有关政策；成立并管理行业职业教育校企合作指导委员会，组建全省性职业教育集团。</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颁发企业奖学金 促校企合作双赢</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广东省工业高级技校举行</w:t>
      </w:r>
      <w:r>
        <w:rPr>
          <w:rFonts w:cs="宋体;SimSun" w:ascii="宋体;SimSun" w:hAnsi="宋体;SimSun"/>
          <w:sz w:val="24"/>
          <w:szCs w:val="24"/>
        </w:rPr>
        <w:t>2012</w:t>
      </w:r>
      <w:r>
        <w:rPr>
          <w:rFonts w:ascii="宋体;SimSun" w:hAnsi="宋体;SimSun" w:cs="宋体;SimSun"/>
          <w:sz w:val="24"/>
          <w:szCs w:val="24"/>
        </w:rPr>
        <w:t>年“佳能”班企业奖学金颁奖仪式。会上，“佳能”班的同学们进行了专业展示表演，校企领导为获得奖学金的学员颁发了证书和奖金。自从</w:t>
      </w:r>
      <w:r>
        <w:rPr>
          <w:rFonts w:cs="宋体;SimSun" w:ascii="宋体;SimSun" w:hAnsi="宋体;SimSun"/>
          <w:sz w:val="24"/>
          <w:szCs w:val="24"/>
        </w:rPr>
        <w:t>2008</w:t>
      </w:r>
      <w:r>
        <w:rPr>
          <w:rFonts w:ascii="宋体;SimSun" w:hAnsi="宋体;SimSun" w:cs="宋体;SimSun"/>
          <w:sz w:val="24"/>
          <w:szCs w:val="24"/>
        </w:rPr>
        <w:t xml:space="preserve">年该校与佳能珠海有限公司的密切合作以来，培养了一大批高素质复合型技能人才，同时为大力推行学校“校企双制”办学模式，实现“校企合作，双赢共生”奠定了坚实的基础。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福建“订单式”模式</w:t>
      </w:r>
      <w:r>
        <w:rPr>
          <w:rFonts w:ascii="黑体;SimHei" w:hAnsi="黑体;SimHei" w:cs="宋体;SimSun" w:eastAsia="黑体;SimHei"/>
          <w:sz w:val="24"/>
        </w:rPr>
        <w:t>受欢迎</w:t>
      </w:r>
    </w:p>
    <w:p>
      <w:pPr>
        <w:pStyle w:val="Normal"/>
        <w:spacing w:lineRule="exact" w:line="340"/>
        <w:ind w:firstLine="480"/>
        <w:rPr/>
      </w:pPr>
      <w:r>
        <w:rPr>
          <w:rFonts w:ascii="宋体;SimSun" w:hAnsi="宋体;SimSun" w:cs="宋体;SimSun"/>
          <w:sz w:val="24"/>
          <w:szCs w:val="24"/>
        </w:rPr>
        <w:t>日前，福建信息职业技术学院第一批“机器人定向班”学生进入富士康培训，培训结束之后将全部上岗。“这个班共</w:t>
      </w:r>
      <w:r>
        <w:rPr>
          <w:rFonts w:cs="宋体;SimSun" w:ascii="宋体;SimSun" w:hAnsi="宋体;SimSun"/>
          <w:sz w:val="24"/>
        </w:rPr>
        <w:t>40</w:t>
      </w:r>
      <w:r>
        <w:rPr>
          <w:rFonts w:ascii="宋体;SimSun" w:hAnsi="宋体;SimSun" w:cs="宋体;SimSun"/>
          <w:sz w:val="24"/>
          <w:szCs w:val="24"/>
        </w:rPr>
        <w:t>名学生，按企业的培养方案来培训，企业文化进教室。”福建信息职业技术学院机电工程系主任徐宁说，富士康还向学院赠送了</w:t>
      </w:r>
      <w:r>
        <w:rPr>
          <w:rFonts w:cs="宋体;SimSun" w:ascii="宋体;SimSun" w:hAnsi="宋体;SimSun"/>
          <w:sz w:val="24"/>
        </w:rPr>
        <w:t>4</w:t>
      </w:r>
      <w:r>
        <w:rPr>
          <w:rFonts w:ascii="宋体;SimSun" w:hAnsi="宋体;SimSun" w:cs="宋体;SimSun"/>
          <w:sz w:val="24"/>
          <w:szCs w:val="24"/>
        </w:rPr>
        <w:t>台工业机器人，建立实验室，设立奖学金，组织老师培训。在就业形势严峻的今天，这种“订单式”培养模式在福建受到越来越多中高职院校和企业的欢迎。</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bookmarkStart w:id="0" w:name="_GoBack"/>
      <w:bookmarkEnd w:id="0"/>
      <w:r>
        <w:rPr>
          <w:rFonts w:ascii="黑体;SimHei" w:hAnsi="黑体;SimHei" w:eastAsia="黑体;SimHei"/>
          <w:sz w:val="24"/>
          <w:szCs w:val="24"/>
        </w:rPr>
        <w:t>【办学思路】</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如何评价学校特色的成效</w:t>
      </w:r>
    </w:p>
    <w:p>
      <w:pPr>
        <w:pStyle w:val="Normal"/>
        <w:spacing w:lineRule="exact" w:line="340"/>
        <w:ind w:firstLine="480"/>
        <w:rPr/>
      </w:pPr>
      <w:r>
        <w:rPr>
          <w:sz w:val="24"/>
          <w:szCs w:val="24"/>
        </w:rPr>
        <w:t>评价一所学校特色建设的成效，可以从以下几个方面着手：</w:t>
      </w:r>
      <w:r>
        <w:rPr>
          <w:rFonts w:ascii="黑体;SimHei" w:hAnsi="黑体;SimHei" w:eastAsia="黑体;SimHei"/>
          <w:sz w:val="24"/>
          <w:szCs w:val="24"/>
        </w:rPr>
        <w:t>一、学校特色建设的价值性。</w:t>
      </w:r>
      <w:r>
        <w:rPr>
          <w:sz w:val="24"/>
          <w:szCs w:val="24"/>
        </w:rPr>
        <w:t>学校特色建设是否有意义，要看其是否为学生发展需要服务。</w:t>
      </w:r>
      <w:r>
        <w:rPr>
          <w:rFonts w:ascii="黑体;SimHei" w:hAnsi="黑体;SimHei" w:eastAsia="黑体;SimHei"/>
          <w:sz w:val="24"/>
          <w:szCs w:val="24"/>
        </w:rPr>
        <w:t>二、学校特色建设的科学性。</w:t>
      </w:r>
      <w:r>
        <w:rPr>
          <w:sz w:val="24"/>
          <w:szCs w:val="24"/>
        </w:rPr>
        <w:t>学校特色属于教育特色，要取得成效、获得价值，必须以尊重人的发展规律和人才培养规律为前提。</w:t>
      </w:r>
      <w:r>
        <w:rPr>
          <w:rFonts w:ascii="黑体;SimHei" w:hAnsi="黑体;SimHei" w:eastAsia="黑体;SimHei"/>
          <w:sz w:val="24"/>
          <w:szCs w:val="24"/>
        </w:rPr>
        <w:t>三、学校特色建设的实在性。</w:t>
      </w:r>
      <w:r>
        <w:rPr>
          <w:sz w:val="24"/>
          <w:szCs w:val="24"/>
        </w:rPr>
        <w:t>实在性是指学校特色建设是不是落到了实处。课程是学校实现学生发展目标最重要的载体，因此，学校特色建设是不是落到实处，首先要看有没有实践形态的课程支撑（不仅仅是文本的课程设计）；其次，要使课程得到持续的发展，还要看学校的评价体系和相关制度是否能跟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生态校园文化的内涵</w:t>
      </w:r>
    </w:p>
    <w:p>
      <w:pPr>
        <w:pStyle w:val="Normal"/>
        <w:spacing w:lineRule="exact" w:line="340"/>
        <w:ind w:firstLine="480"/>
        <w:rPr/>
      </w:pPr>
      <w:r>
        <w:rPr>
          <w:rFonts w:ascii="宋体;SimSun" w:hAnsi="宋体;SimSun" w:cs="宋体;SimSun"/>
          <w:sz w:val="24"/>
          <w:szCs w:val="24"/>
        </w:rPr>
        <w:t>生态校园文化概念的提出源于生态学的内涵。生态学研究的总体原则将有助于形成校园文化建设的整体观、综合观、系统观、发展观，有助于理清校园多层次文化的结构特征与相互关联，有助于强化校园文化的稳定性、动态性、可持续性研究。生态校园文化以“和谐”为中心，以“整体优化、协调共生、功能高效、生态平衡、开拓进步、保护多样性”为原则，在校园文化建设中突出“尊重”、“包容”、“开放”的主要内涵，形成校园文化多样性的统一，保持校园文化环境的动态和谐。建设生态校园文化必须突出一个宗旨、树立三个理念、平衡三个关系，以社会主义核心价值观为引导，树立人本理念、发展理念、创新理念，平衡同质与异质关系、交互与自足关系、竞争与普爱关系。开放、包容、合作、竞争的校园文化精神将为师生成长提供“照亮、温暖、调节、进步、流通”等多种生态环境，实现自然与人文的双重生态文明。</w:t>
      </w:r>
      <w:r>
        <w:rPr>
          <w:rFonts w:eastAsia="黑体;SimHei" w:cs="宋体;SimSun" w:ascii="黑体;SimHei" w:hAnsi="黑体;SimHei"/>
          <w:sz w:val="24"/>
        </w:rPr>
        <w:t>1</w:t>
      </w:r>
      <w:r>
        <w:rPr>
          <w:rFonts w:ascii="黑体;SimHei" w:hAnsi="黑体;SimHei" w:cs="宋体;SimSun" w:eastAsia="黑体;SimHei"/>
          <w:sz w:val="24"/>
        </w:rPr>
        <w:t>、指导思想。</w:t>
      </w:r>
      <w:r>
        <w:rPr>
          <w:rFonts w:ascii="宋体;SimSun" w:hAnsi="宋体;SimSun" w:cs="宋体;SimSun"/>
          <w:sz w:val="24"/>
          <w:szCs w:val="24"/>
        </w:rPr>
        <w:t>生态校园文化建设要以社会主义核心价值观为指导，引领校园文化形成多元、多质的良好局面。社会主义核心价值统领校园文化建设，关键在体现当今社会的主流意识形态，把握文化建设和高等教育实践活动的一般规律和现实要求，融合办学传统、办学理念和</w:t>
      </w:r>
      <w:r>
        <w:rPr>
          <w:rFonts w:ascii="宋体;SimSun" w:hAnsi="宋体;SimSun" w:cs="宋体;SimSun"/>
          <w:sz w:val="24"/>
        </w:rPr>
        <w:t>学校</w:t>
      </w:r>
      <w:r>
        <w:rPr>
          <w:rFonts w:ascii="宋体;SimSun" w:hAnsi="宋体;SimSun" w:cs="宋体;SimSun"/>
          <w:sz w:val="24"/>
          <w:szCs w:val="24"/>
        </w:rPr>
        <w:t>精神。具体来说，要用马克思主义指导思想充实头脑，培养科学的世界观：用中国特色社会主义共同理想引领树立正确的人生观、价值观；用爱国主义为核心的民族精神凝聚学生力量：用改革创新为核心的时代精神拓展学生思维：用社会主义荣辱观提升学生道德水准；用开放的视野、包容的心态，在碰撞与交流中发挥社会主义核心价值的作用，“使马克思主义指导思想成为学生的意志理性，使民族精神和时代精神成为学生的精神品质，使社会主义荣辱观成为学生的伦理定势，显示</w:t>
      </w:r>
      <w:r>
        <w:rPr>
          <w:rFonts w:ascii="宋体;SimSun" w:hAnsi="宋体;SimSun" w:cs="宋体;SimSun"/>
          <w:sz w:val="24"/>
        </w:rPr>
        <w:t>学校</w:t>
      </w:r>
      <w:r>
        <w:rPr>
          <w:rFonts w:ascii="宋体;SimSun" w:hAnsi="宋体;SimSun" w:cs="宋体;SimSun"/>
          <w:sz w:val="24"/>
          <w:szCs w:val="24"/>
        </w:rPr>
        <w:t>建设社会主义核心价值体系应有的人才培养效应。”</w:t>
      </w:r>
      <w:r>
        <w:rPr>
          <w:rFonts w:eastAsia="黑体;SimHei" w:cs="宋体;SimSun" w:ascii="黑体;SimHei" w:hAnsi="黑体;SimHei"/>
          <w:sz w:val="24"/>
          <w:szCs w:val="24"/>
        </w:rPr>
        <w:t>2</w:t>
      </w:r>
      <w:r>
        <w:rPr>
          <w:rFonts w:ascii="黑体;SimHei" w:hAnsi="黑体;SimHei" w:cs="宋体;SimSun" w:eastAsia="黑体;SimHei"/>
          <w:sz w:val="24"/>
          <w:szCs w:val="24"/>
        </w:rPr>
        <w:t>、建设目标。</w:t>
      </w:r>
      <w:r>
        <w:rPr>
          <w:rFonts w:ascii="宋体;SimSun" w:hAnsi="宋体;SimSun" w:cs="宋体;SimSun"/>
          <w:sz w:val="24"/>
          <w:szCs w:val="24"/>
        </w:rPr>
        <w:t>生态校园文化建设重在形成三个文化圈，实现校园文化的综合功能。培育环境文化圈，建设环保、节能、循环、多生态的自然环境和民主、科学、开放、和谐的人文环境；培育个体文化圈，建设具有尊重主体个性、激发主体创造力、营造主体幸福感和向心力特质的文化群落，提升主体发展的后继力；培育群体文化圈，建设具有稳定的、包容的、平衡的、互补特质的文化群落，形成鲜明的校园文化氛围，保持整体凝聚力和传承力。（</w:t>
      </w:r>
      <w:r>
        <w:rPr>
          <w:rFonts w:cs="宋体;SimSun" w:ascii="宋体;SimSun" w:hAnsi="宋体;SimSun"/>
          <w:sz w:val="24"/>
          <w:szCs w:val="24"/>
        </w:rPr>
        <w:t>1</w:t>
      </w:r>
      <w:r>
        <w:rPr>
          <w:rFonts w:ascii="宋体;SimSun" w:hAnsi="宋体;SimSun" w:cs="宋体;SimSun"/>
          <w:sz w:val="24"/>
          <w:szCs w:val="24"/>
        </w:rPr>
        <w:t>）建设环境文化圈，协调人文环境、自然环境的同质与异质关系，形成环境向心力。校园环境文化系统必须在硬环境与软环境的建设上相互协调、双管齐下、相得益彰。形成门厅文化、教室文化、办公文化、实训文化、生活区文化、活动区文化，建设个性鲜明的校园人文景观：保持人文环境的民主、开放、融合、交流，扩大校内民主，崇尚科学、享有浓郁的艺术气息。（</w:t>
      </w:r>
      <w:r>
        <w:rPr>
          <w:rFonts w:cs="宋体;SimSun" w:ascii="宋体;SimSun" w:hAnsi="宋体;SimSun"/>
          <w:sz w:val="24"/>
          <w:szCs w:val="24"/>
        </w:rPr>
        <w:t>2</w:t>
      </w:r>
      <w:r>
        <w:rPr>
          <w:rFonts w:ascii="宋体;SimSun" w:hAnsi="宋体;SimSun" w:cs="宋体;SimSun"/>
          <w:sz w:val="24"/>
          <w:szCs w:val="24"/>
        </w:rPr>
        <w:t>）建设个体文化圈，收放自如，沟通个体成长与环境因子的交互与自足关系，提升主体发展的后继力。校园个体的成长有自足性，也有交互性，个体需要可以充分保护其自我实现的成长环境，也需要环境提供足够的交流与对话机会，校园个体文化系统的建设必须做到收放自如，为个体发展提供充足养分，并保障主体后发力的提升。营建尊重主体选择的成长氛围，辅之以适当的约束机制。以生态设计思想更新现有的教学模式，以绿色设计推动绿色生产力的进步；以社团建设促进个体亚文化的发展；以校企合作的主题企业文化节传播职场文化；以新型师生关系研究推动校园主体关系的和谐发展。（</w:t>
      </w:r>
      <w:r>
        <w:rPr>
          <w:rFonts w:cs="宋体;SimSun" w:ascii="宋体;SimSun" w:hAnsi="宋体;SimSun"/>
          <w:sz w:val="24"/>
          <w:szCs w:val="24"/>
        </w:rPr>
        <w:t>3</w:t>
      </w:r>
      <w:r>
        <w:rPr>
          <w:rFonts w:ascii="宋体;SimSun" w:hAnsi="宋体;SimSun" w:cs="宋体;SimSun"/>
          <w:sz w:val="24"/>
          <w:szCs w:val="24"/>
        </w:rPr>
        <w:t>）建设群体文化，动静结合，平衡文化进步的竞争与普爱关系，传承校园文化精髓。校园文化的进步需要适度的竞争促进文化的交流与选择，也需要稳定的文化氛围保障个体的舒适度与安全感，校园群体文化建设要在竞争与普爱的角色定位中动静结合，既实现文化进步的优胜劣汰，又保持稳定的、均衡的文化吸引力。在学生公寓区开展社区化管理，建设网络生态社区，开展心理健康教育与研究，营造校园高雅艺术的浓厚氛围，提升管理内涵，打造学院富有活力的管理新体系。</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宝洁：主人翁精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宝洁公司给予员工高度的信任与自由度，一切由员工自我管理，并赋予员工自主权与决策空间。宝洁公司的核心价值观是：领导才能、主人翁精神、诚实正直、积极求胜和信任。特别值得一提的是，在主人翁精神的核心价值观之下，宝洁公司给予员工高度的信任与自由度，不仅让员工自行安排工作内容与优先顺序，也不必打卡考勤，一切由员工自我管理，并赋予员工自主权与决策空间。因为宝洁公司相信员工会按照对公司整体最有利的方式进行规划，这种信任员工、尊重员工的信念，也是主人翁精神核心价值观能够有效落实的关键之一。在核心价值观指导下，宝洁公司人力资源管理有了这样的三大准则：第一，宝洁公司只雇佣具有优秀品质的人；第二，宝洁公司支持员工拥有明确的生活目标和个人专长；第三，宝洁公司应该提供一个支持和奖励员工个人成长的工作环境。在中国，宝洁公司要求所有管理人员都必须通过一项极其严格的英文培训。这是因为在公司内部必须说英文，以便宝洁公司全球各个公司之间以及与宝洁总部之间保持直接、高效的沟通，同时也有利于共同继承、分享原汁原味的宝洁公司企业文化。据说在宝洁（中国）公司的一次集体活动中，许多宝洁公司员工一同乘飞机，在飞机上大家继续用英文对话，结果飞机乘务员及其他旅客纷纷对他们侧目而视，认为都是中国人为什么还要用英文说话。殊不知，员工互用英语讲话的习惯乃是宝洁公司企业文化传承的一个关键工具。</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让学校工作计划“落地”</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据调查显示，许多学校工作计划的制订，目标明确、具体，内容丰富多彩，措施组织严密，方法得当，口号铿锵有力。然而，一旦付诸于工作实际，原来的计划就成了“被遗忘的角落”，学校计划成了“空中楼阁”，被挂在墙壁上当点缀。对工作计划的落实如蜻蜓点水，没有真正落到实处，并且计划赶不上变化，整个工作计划的实施流于形式。因此，校长作为学校各项工作的第一责任人，责无旁贷要做好学校工作计划的实施工作，让学校工作计划真正“落地”。下面，笔者就结合我校工作实际，粗谈校长应该如何让学校工作计划“落地”。</w:t>
      </w:r>
    </w:p>
    <w:p>
      <w:pPr>
        <w:pStyle w:val="Normal"/>
        <w:numPr>
          <w:ilvl w:val="0"/>
          <w:numId w:val="0"/>
        </w:numPr>
        <w:spacing w:lineRule="exact" w:line="340"/>
        <w:outlineLvl w:val="0"/>
        <w:rPr/>
      </w:pPr>
      <w:r>
        <w:rPr>
          <w:rFonts w:ascii="黑体;SimHei" w:hAnsi="黑体;SimHei" w:cs="宋体;SimSun" w:eastAsia="黑体;SimHei"/>
          <w:sz w:val="24"/>
          <w:szCs w:val="24"/>
        </w:rPr>
        <w:t>首先，校长要整合意见，制订学期计划。</w:t>
      </w:r>
      <w:r>
        <w:rPr>
          <w:rFonts w:ascii="宋体;SimSun" w:hAnsi="宋体;SimSun" w:cs="宋体;SimSun"/>
          <w:sz w:val="24"/>
          <w:szCs w:val="24"/>
        </w:rPr>
        <w:t>校长制订学校计划不能单枪匹马、“闭门造车”，而应该广开言路，广泛听取大家的意见。校长在初步拟定工作计划之后，应召集全体中层行政干部展开讨论，大家群策群力、集思广益，整合集体智慧，丰富和完善学期计划。学校工作计划尤其应当注意立足学校、教师和学生实际，拒绝计划的“假、大、空”现象，避免计划废话连篇，中看不中用。同时，务必讲求学校工作计划的可操作性，以确保学校政令畅通无阻，达到制订学校计划的本来目的。</w:t>
      </w:r>
      <w:r>
        <w:rPr>
          <w:rFonts w:ascii="黑体;SimHei" w:hAnsi="黑体;SimHei" w:cs="宋体;SimSun" w:eastAsia="黑体;SimHei"/>
          <w:sz w:val="24"/>
          <w:szCs w:val="24"/>
        </w:rPr>
        <w:t>其次，校长要汇集梳理，整合每周计划。</w:t>
      </w:r>
      <w:r>
        <w:rPr>
          <w:rFonts w:ascii="宋体;SimSun" w:hAnsi="宋体;SimSun" w:cs="宋体;SimSun"/>
          <w:sz w:val="24"/>
          <w:szCs w:val="24"/>
        </w:rPr>
        <w:t>每周工作结束前，校长应要求各中层行政干部，包含年级组长、教研组长结合学期工作计划和上周工作实际，以条文形式向校长报送下周工作安排。上报的工作安排中应注明活动名称、活动时间、活动地点、参加人物以及活动负责人等有关要素。这样一来，一方面可以充分解决学期初制订的计划中时间不确定和计划框架过大等问题，还结合了学期工作过程中出现的新问题和新工作，使周工作安排更具体，更符合客观实际，更具有可操作性；另一方面，也能够使各中层行政干部更加明确本职工作，进一步增强大家的工作责任意识，有效避免中层行政干部对待工作的盲目性和随意性。</w:t>
      </w:r>
      <w:r>
        <w:rPr>
          <w:rFonts w:ascii="黑体;SimHei" w:hAnsi="黑体;SimHei" w:cs="宋体;SimSun" w:eastAsia="黑体;SimHei"/>
          <w:sz w:val="24"/>
          <w:szCs w:val="24"/>
        </w:rPr>
        <w:t>再次，校长要紧密跟踪，落实每周计划。</w:t>
      </w:r>
      <w:r>
        <w:rPr>
          <w:rFonts w:ascii="宋体;SimSun" w:hAnsi="宋体;SimSun" w:cs="宋体;SimSun"/>
          <w:sz w:val="24"/>
          <w:szCs w:val="24"/>
        </w:rPr>
        <w:t>校长应根据每位中层行政干部报送的下周工作安排，结合原来制订的学校工作安排，进行科学、合理的梳理、整合，制定出详细的周工作安排表，向全校教师公布。然后，校长根据周工作安排表，每天跟踪督促中层行政干部，中层行政干部则跟踪督促年级组长或教研组长，年级组长或教研组长跟踪督促一线教师。校长、中层行政干部、年级组长或教研组长、一线教师，环环相扣、一层接一层紧密跟踪、督促落实，从而使学校的每周工作圆满完成。</w:t>
      </w:r>
      <w:r>
        <w:rPr>
          <w:rFonts w:ascii="黑体;SimHei" w:hAnsi="黑体;SimHei" w:cs="宋体;SimSun" w:eastAsia="黑体;SimHei"/>
          <w:sz w:val="24"/>
          <w:szCs w:val="24"/>
        </w:rPr>
        <w:t>最后，校长要召开会议，总结每周计划。</w:t>
      </w:r>
      <w:r>
        <w:rPr>
          <w:rFonts w:ascii="宋体;SimSun" w:hAnsi="宋体;SimSun" w:cs="宋体;SimSun"/>
          <w:sz w:val="24"/>
          <w:szCs w:val="24"/>
        </w:rPr>
        <w:t>每周工作结束，校长应组织召集中层行政干部以及教研组长、年级组长等召开会议，要求大家汇报各自工作开展情况、取得的成绩、存在的不足以及今后的整改措施和努力方向。</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校长应该念好“短信经”</w:t>
      </w:r>
    </w:p>
    <w:p>
      <w:pPr>
        <w:pStyle w:val="Normal"/>
        <w:spacing w:lineRule="exact" w:line="340"/>
        <w:ind w:firstLine="480"/>
        <w:rPr/>
      </w:pPr>
      <w:r>
        <w:rPr>
          <w:rFonts w:ascii="宋体;SimSun" w:hAnsi="宋体;SimSun" w:cs="宋体;SimSun"/>
          <w:sz w:val="24"/>
        </w:rPr>
        <w:t>近年来，随着手机的普及，手机短信作为经济而快速的传播方式，为人们的信息交流提供了极大的方便。在学校管理中，校长也可以利用手机短信与教职工进行沟通。</w:t>
      </w:r>
      <w:r>
        <w:rPr>
          <w:rFonts w:ascii="黑体;SimHei" w:hAnsi="黑体;SimHei" w:cs="宋体;SimSun" w:eastAsia="黑体;SimHei"/>
          <w:sz w:val="24"/>
        </w:rPr>
        <w:t>一、诚挚的鼓励。</w:t>
      </w:r>
      <w:r>
        <w:rPr>
          <w:rFonts w:ascii="宋体;SimSun" w:hAnsi="宋体;SimSun" w:cs="宋体;SimSun"/>
          <w:sz w:val="24"/>
        </w:rPr>
        <w:t>说起校长用短信鼓励教师，某老师讲了自己的经历：“头一次到市里去讲公开课，这个机会对于我来说很重要。当我站在讲台上，面对好几百前来听我的课人，心中不免紧张。常有人夸我心理素质好，可那天我的心一直跳个不停。就在紧张之时，手机振动的提示令我打开手机，一条短信映入眼帘：‘别紧张，我与全校教师为你加油！祝你成功！’当时我觉得太幸福了。内心不知从哪里涌出了力量。那天的课讲得非常好。”鼓励他人既是处世的艺术，又是做人的美德。被鼓励的人心怀感激，恰是对鼓励者最好的回报。在教职工取得成绩和进步时，校长要善于用欣赏的眼光去肯定他们的成功，给他们以鼓励。这样，对教师的成长可以产生无穷的激励作用。</w:t>
      </w:r>
      <w:r>
        <w:rPr>
          <w:rFonts w:ascii="黑体;SimHei" w:hAnsi="黑体;SimHei" w:cs="宋体;SimSun" w:eastAsia="黑体;SimHei"/>
          <w:sz w:val="24"/>
        </w:rPr>
        <w:t>二、善意的提醒。</w:t>
      </w:r>
      <w:r>
        <w:rPr>
          <w:rFonts w:ascii="宋体;SimSun" w:hAnsi="宋体;SimSun" w:cs="宋体;SimSun"/>
          <w:sz w:val="24"/>
        </w:rPr>
        <w:t>有一天，一位女教师穿着不过膝盖的短裙到教室上课。就在下课时，她接到了一条短信：“爱美之心人皆有之，但要注意天气冷暖，早晚多加衣服。”女教师随即回复说：“谢谢校长，我知道了。”中午上班的时候，她换了一套非常得体的衣服走进校园。学生具有强烈的向师性，教师的动作、语言、衣着和板书都是学生模仿的对象。教师的榜样作用对学生的影响是不容忽视的。在保护教师自尊的前提下，这条短信让教师从内心认同了校长善意的提醒。这类短信的用处很大，比如：“后天上级来检查，你准备好宣传板了吗？”“在外出差，多找一些本地区的人在一起，这样安全。”诸如此类的提醒，对于教师来说都是充满温情的关照。</w:t>
      </w:r>
      <w:r>
        <w:rPr>
          <w:rFonts w:ascii="黑体;SimHei" w:hAnsi="黑体;SimHei" w:cs="宋体;SimSun" w:eastAsia="黑体;SimHei"/>
          <w:sz w:val="24"/>
        </w:rPr>
        <w:t>三、温馨的关切。</w:t>
      </w:r>
      <w:r>
        <w:rPr>
          <w:rFonts w:ascii="宋体;SimSun" w:hAnsi="宋体;SimSun" w:cs="宋体;SimSun"/>
          <w:sz w:val="24"/>
        </w:rPr>
        <w:t>节日来临时，校长如果仅仅发来“节日快乐”四个字，教师们也很在乎，因为真诚的话语祝语，哪怕是简简单单几个字，也会让人感到心生暖意、如沐春风。校长如果给困境中的教师发去关切的短信，不仅可以使人心暖，还会让人精神振奋。</w:t>
      </w:r>
      <w:r>
        <w:rPr>
          <w:rFonts w:ascii="黑体;SimHei" w:hAnsi="黑体;SimHei" w:cs="宋体;SimSun" w:eastAsia="黑体;SimHei"/>
          <w:sz w:val="24"/>
        </w:rPr>
        <w:t>四、真诚的倾听。</w:t>
      </w:r>
      <w:r>
        <w:rPr>
          <w:rFonts w:ascii="宋体;SimSun" w:hAnsi="宋体;SimSun" w:cs="宋体;SimSun"/>
          <w:sz w:val="24"/>
        </w:rPr>
        <w:t>当教师不愿当面与校长畅谈时，短信是最好的沟通方式，作用如同“校长信箱”。校长可以利用短信来倾听和了解教师的所思所想，了解他们的关注点和对学校发展的期待，等等。有一位教师在短信中提出，能否多给教师订一些教育杂志，让教师阅览室发挥应有的价值，哪怕自己掏一部分钱购书也愿意。接到短信后，校长展开了一项调查，了解教师喜欢的教育杂志有哪些，有多少教师喜欢阅读教育杂志。经过调查，校长采取一系列措施，把教师阅读调动了起来，为教师营造了一个良好的读书氛围。在短信沟通的过程中，校长要有气度、有雅量，要微笑着倾听不同的意见乃至反对的声音，真诚地感谢老师的正确意见、善意提醒。当然，对于有失偏颇的评价或意见，也应该满怀诚意地去倾听，从中吸取有用的、值得借鉴的东西，同时耐心说服对方，让他们接受正确观念的引导。利用短信这一交流方式，许多平时不好开口的问题都可以得到有效沟通。校长念好了“短信经”，就可以为学校管理带来意想不到的收获。</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专业决策能力”的构成</w:t>
      </w:r>
    </w:p>
    <w:p>
      <w:pPr>
        <w:pStyle w:val="Normal"/>
        <w:spacing w:lineRule="exact" w:line="340"/>
        <w:ind w:firstLine="480"/>
        <w:rPr/>
      </w:pPr>
      <w:r>
        <w:rPr>
          <w:rFonts w:ascii="宋体;SimSun" w:hAnsi="宋体;SimSun" w:cs="宋体;SimSun"/>
          <w:sz w:val="24"/>
          <w:szCs w:val="24"/>
        </w:rPr>
        <w:t>从“能力”本身的属性来看，知识、技能和观念可看作其三个基本层次。知识是基础，技能是能力形成的基本条件，观念和信念层面是最为稳定的。由此，笔者认为，教师的专业决策能力由认知能力、实践能力和反思能力三方面构成。</w:t>
      </w:r>
      <w:r>
        <w:rPr>
          <w:rFonts w:ascii="黑体;SimHei" w:hAnsi="黑体;SimHei" w:cs="宋体;SimSun" w:eastAsia="黑体;SimHei"/>
          <w:sz w:val="24"/>
          <w:szCs w:val="24"/>
        </w:rPr>
        <w:t>一、专业决策的认知能力。</w:t>
      </w:r>
      <w:r>
        <w:rPr>
          <w:rFonts w:ascii="宋体;SimSun" w:hAnsi="宋体;SimSun" w:cs="宋体;SimSun"/>
          <w:sz w:val="24"/>
          <w:szCs w:val="24"/>
        </w:rPr>
        <w:t>专业决策认知能力是教师进行专业实践的基础。从人类认知的心理机制来看，教师专业决策的认知能力是教师从事专业工作基本的觉知、学习、记忆、思维等心理活动的条件，是教师作为有意识、能动的“人”的生理运行基础。这种认知能力可以捕捉专业领域现象，理解和诊断专业工作中的问题。从认知哲学观点来看，这种认知能力是教师对专业领域实际工作的理性认识，它使教师在进行专业决策时能够理解和把握专业工作的核心理念、目的、要求等基本要素，而且这个认知过程既包括教师个体决策者对文本的解读，也包括教师与集体决策者、其他决策者</w:t>
      </w:r>
      <w:r>
        <w:rPr>
          <w:rFonts w:ascii="宋体;SimSun" w:hAnsi="宋体;SimSun" w:cs="宋体;SimSun"/>
          <w:sz w:val="24"/>
        </w:rPr>
        <w:t>（</w:t>
      </w:r>
      <w:r>
        <w:rPr>
          <w:rFonts w:ascii="宋体;SimSun" w:hAnsi="宋体;SimSun" w:cs="宋体;SimSun"/>
          <w:sz w:val="24"/>
          <w:szCs w:val="24"/>
        </w:rPr>
        <w:t>专家、学者等</w:t>
      </w:r>
      <w:r>
        <w:rPr>
          <w:rFonts w:ascii="宋体;SimSun" w:hAnsi="宋体;SimSun" w:cs="宋体;SimSun"/>
          <w:sz w:val="24"/>
        </w:rPr>
        <w:t>）</w:t>
      </w:r>
      <w:r>
        <w:rPr>
          <w:rFonts w:ascii="宋体;SimSun" w:hAnsi="宋体;SimSun" w:cs="宋体;SimSun"/>
          <w:sz w:val="24"/>
          <w:szCs w:val="24"/>
        </w:rPr>
        <w:t>的平等交流和视域融合。所以说教师对于专业理论、现象、实践过程的知觉能力、观察能力、体悟能力是专业决策认知能力的基础。这也说明专业决策认知能力强的教师具有较强的决策意识，能敏锐感知和迅速捕捉专业问题，能够理性地分析现实问题。除此之外，专业决策的认知能力还表现为教师对于教育理论、专业自主判断、推理、分析和归纳的逻辑思维能力。教师只有清楚而准确地诊断出其专业领域的现实问题，分析并推理其理想状态，才能有的放矢地解决问题。需要说明的是，随着教师对于专业意义的深入理解和专业能力的提高，其决策能力将随之不断得到提升。</w:t>
      </w:r>
      <w:r>
        <w:rPr>
          <w:rFonts w:ascii="黑体;SimHei" w:hAnsi="黑体;SimHei" w:cs="宋体;SimSun" w:eastAsia="黑体;SimHei"/>
          <w:sz w:val="24"/>
          <w:szCs w:val="24"/>
        </w:rPr>
        <w:t>二、专业决策的实践能力。</w:t>
      </w:r>
      <w:r>
        <w:rPr>
          <w:rFonts w:ascii="宋体;SimSun" w:hAnsi="宋体;SimSun" w:cs="宋体;SimSun"/>
          <w:sz w:val="24"/>
          <w:szCs w:val="24"/>
        </w:rPr>
        <w:t>专业决策的实践能力指教师专业工作实施的技能。一个好的专业实施不是简单的线性传输过程，而是不断对专业方案和进程进行判断、调试、选择、补充和完善的复杂过程。这个过程需要教师具备决策技术和经验，能体现教师制定工作目标、专业设计、专业工作的组织和选择、运用恰当的专业方法和策略等一系列实践性技能水平。具体来说，工作目标的决策能力要求教师能够根据实际情况和专业需要，具备较好的预设和生成决策的能力；专业设计方面要求教师遵循专业工作原理，协调内部各要素；专业组织和选择的决策能力需要教师能够合理判断、选择和重组专业内容；专业方法和策略上要求教师能选择恰当的方法来增进工作效果、达成专业工作目的。专业决策的实践能力体现了教师由忠实取向的“执行者”角色转变为专业“决策者”和专业“创生者”，体现教师灵活调整教学方案、基于问题和情境创生教学资源的高级水平。</w:t>
      </w:r>
      <w:r>
        <w:rPr>
          <w:rFonts w:ascii="黑体;SimHei" w:hAnsi="黑体;SimHei" w:cs="宋体;SimSun" w:eastAsia="黑体;SimHei"/>
          <w:sz w:val="24"/>
          <w:szCs w:val="24"/>
        </w:rPr>
        <w:t>三、专业决策的反思能力。</w:t>
      </w:r>
      <w:r>
        <w:rPr>
          <w:rFonts w:ascii="宋体;SimSun" w:hAnsi="宋体;SimSun" w:cs="宋体;SimSun"/>
          <w:sz w:val="24"/>
          <w:szCs w:val="24"/>
        </w:rPr>
        <w:t>教师反思是指教师对其专业活动的一种积极的思考、全面的关注和深人的探究。作为“反思性实践者”的教师要能根据现实情况、教育改革和自身发展的需要，不断审视自己在专业工作中的表现及其工作效果。教师对其专业决策工作进行反思的过程，实质上是对自身在教育教学过程中的决策理念和决策行为的内省。这意味着教师关注的不仅仅是杜威式的“反省式思维”，而且是在此基础上的一种主动面向过去、展望未来的积极策划。因此，专业决策的反思能力是教师在决策之后对专业决策的实践活动进行批判性评价的能力。它鼓励教师根据教育教学的规律和经验，主动对专业工作过程中的问题进行积极思考，进而对自己所为进行分析，总结出适合专业决策的个性化方法，提高专业决策的合理性。反思的目的在于有效改进、积极参与和更好地发展专业决策能力；而反思的意义在于以新的视角诠释和理解问题，打破已有框架，产生新的意义。因此提高专业决策的反思能力有助于彰显教师的专业自主性，激发其主体意识；有助于激发教师的鉴别意识，摆脱传统教育观念的束缚，从而形成专业研究的批判性思维模式，成为真正意义上的教育决策者。</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需要具备三种“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目前很多班主任并不缺少班级管理经验，也不乏对工作的热情，但却在烦琐的班级事务和来自各方面的压力面前，始终处于一种疲于应付、心力交瘁的疲惫之中。那么今天的班主任应该具备哪些“常规”以外的能力？</w:t>
      </w:r>
      <w:r>
        <w:rPr>
          <w:rFonts w:ascii="黑体;SimHei" w:hAnsi="黑体;SimHei" w:cs="宋体;SimSun" w:eastAsia="黑体;SimHei"/>
          <w:sz w:val="24"/>
          <w:szCs w:val="24"/>
        </w:rPr>
        <w:t>一、智慧力：让教育多一些精神上的努力。</w:t>
      </w:r>
      <w:r>
        <w:rPr>
          <w:rFonts w:ascii="宋体;SimSun" w:hAnsi="宋体;SimSun" w:cs="宋体;SimSun"/>
          <w:sz w:val="24"/>
          <w:szCs w:val="24"/>
        </w:rPr>
        <w:t>所谓智慧力，就是一个人对事物能够迅速、灵活、正确地理解和处理是一种能力，这种能力是建立在智慧的力量之上的，我们把它称为智慧力。在班级管理中，也有很多类似的问题。当一脚踏进教室，看到学生叽叽喳喳、打打闹闹的那种混乱场面时，如何让他们尽快安静下来，并迅速进入学习状态是我们经常要面对的一个实际问题。怎样才能获得安静的学习状态就是在考验我们的智慧力。在这个时候，大多数老师是通过声色俱厉的制止，再配以敲打讲桌的声音以期达到“戛然而止”的效果。而事实上，从心理学的角度来说，让一颗正处在兴奋状态的心一听到老师的要求就立刻静下来是很难的，“戛然而止”只是一种理想状态。这个时候，多数老师会点名批评几个“闹得最欢”的学生，然后就会把批评扩大到全班同学，甚至是越“批”越激动。半节课、一节课就在老师的情绪宣泄中浪费掉了。即使这种强压的效果比较好，几分钟后学生静了下来，但是那些受到批评的学生会在这一节课中表现得无精打采，整个课堂气氛也会显得很压抑。而如果我们能够遵循学生的心理规律，先是站在讲台上耐心等一等，给学生一个心理缓冲的时间，这个时候一定会有部分学生自己静下，混乱局面会有所改观。这个时候老师再表扬一些课前准备比较好的同学，并依次增加表扬的数目，直到整个班级静下来。这样得到的就不仅仅是一个安静的学习氛围，还会有愉快的心情、高涨的热情以及和谐的课堂。教育是艺术，仅有蛮力是不够的。我们所说的班主任工作累，大多是一种心累，一种心力交瘁的困倦，这或许与我们简单的工作方式有关。毕竟，以一种力量去压制一种力量，对双方来说都是一种消耗。所以，作为班主任，学会借助智慧上的力量和一点点精神上的努力来处理班级问题，才是一种智慧力的表现。</w:t>
      </w:r>
      <w:r>
        <w:rPr>
          <w:rFonts w:ascii="黑体;SimHei" w:hAnsi="黑体;SimHei" w:cs="宋体;SimSun" w:eastAsia="黑体;SimHei"/>
          <w:sz w:val="24"/>
          <w:szCs w:val="24"/>
        </w:rPr>
        <w:t>二、执行力：让教育多一些实践中的艺术。</w:t>
      </w:r>
      <w:r>
        <w:rPr>
          <w:rFonts w:ascii="宋体;SimSun" w:hAnsi="宋体;SimSun" w:cs="宋体;SimSun"/>
          <w:sz w:val="24"/>
          <w:szCs w:val="24"/>
        </w:rPr>
        <w:t>很多时候，班级管理的失败和错位，班主任的挫败感、茫然感和面对问题的不知所措，大多源于对执行力的误解、错解。比如，学校要求学生具有良好的仪容仪表，一些班主任就会采取极端的、刚性的方式和手段对学生加以规范，并采取一刀切的简易方法进行强制执行，并把此理解为个人的执行力。这其实是对执行力的一个误读，这种不折不扣的落实和不知变通的勇往直前，除了导致学生对班主任的抵触和怨恨以外，往往可能产生很多负面的后果和悲剧，也会让班级在强压之下失去活力与灵性。很多人就会疑惑，自己千辛万苦执行学校的规定，一丝不苟履行自己的职责，为什么会导致这样的结果出现呢？其实，班主任的工作对象是学生，是活生生的具有鲜明个性的生命，班主任的执行力自然就不能像马夫钉钉子一样简单而直接。班主任的完美执行力，不仅体现在结果和成就上，更多还是体现在执行过程的人性化、策略化、艺术化上。处理好纪律的原则性和灵活性之间的关系；构建以理解、平等、民主、和谐为基调的沟通渠道；树立以制度规范、以机制保障、以情感激励为内容的班集体建设理念，这些才是班主任执行力的要素。</w:t>
      </w:r>
      <w:r>
        <w:rPr>
          <w:rFonts w:ascii="黑体;SimHei" w:hAnsi="黑体;SimHei" w:cs="宋体;SimSun" w:eastAsia="黑体;SimHei"/>
          <w:sz w:val="24"/>
          <w:szCs w:val="24"/>
        </w:rPr>
        <w:t>三、研究力：让教育多一些收获中的美好。</w:t>
      </w:r>
      <w:r>
        <w:rPr>
          <w:rFonts w:ascii="宋体;SimSun" w:hAnsi="宋体;SimSun" w:cs="宋体;SimSun"/>
          <w:sz w:val="24"/>
          <w:szCs w:val="24"/>
        </w:rPr>
        <w:t>享受教育，这是一个很高的教育境界，对于很多人来说更多的是作为一种职业追求。但是，把教育变成一件幸福的事情，化枯燥为有味，化无聊为充实，却是我们可以做到的事情。这就需要班主任具有研究力。如果班主任具有一点研究力，你就会发现，这种学生除了自身的遗传因素外，往往都是在生活中遭遇过突然的打击，也就说他们极度缺乏安全感，他们的那种超乎常人的行为，恰是一种过度的自卫形式。这种孩子有一个特点，那就是一旦他认可了你、信赖了你，就会绝对服从你、迎合你。所以，当这种孩子出现大的“暴力”行为时，也许正是你走近他内心的最佳时机，而一旦你走进了他的心灵，你的教育就注定收获了美好。班主任研究力的培养，有两个渠道，一是阅读，二是教育写作。如果一个班主任可以把遇到的棘手问题当作是一个研究的样本、写作的素材、反思的资源，那么就一定能够在琐碎的教育生活中觅得一份幸福。现今教育所背负的社会期望和压力越来越大，而这种压力最终会以各种形式转化为对教师能力的要求和考验，作为“担当最重”的班主任这一教师群体，肩负的东西自然也就会更多，这也就决定了班主任应具有丰富的智慧力、灵活的执行力和深厚的研究力。</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幸福班级，让学生动起来</w:t>
      </w:r>
    </w:p>
    <w:p>
      <w:pPr>
        <w:pStyle w:val="Normal"/>
        <w:spacing w:lineRule="exact" w:line="340"/>
        <w:ind w:firstLine="480"/>
        <w:rPr/>
      </w:pPr>
      <w:r>
        <w:rPr>
          <w:rFonts w:ascii="宋体;SimSun" w:hAnsi="宋体;SimSun" w:cs="宋体;SimSun"/>
          <w:sz w:val="24"/>
          <w:szCs w:val="24"/>
        </w:rPr>
        <w:t>美国伊克中学有一句校训：“让我看，我记不住；让我听，我会忘记；让我参与，我会明白。”它告诉我们，对于我们实施的教育来说，参与活动才是最主要的，没有学生的实际行动，没有学生的亲身体验，一切理论都只是一些空想。作为一名班主任，要想让我们的班主任工作更具有实效性，最有效的方法，应该是让学生积极地参与到一些活动中去，让学生成为班级的主人。</w:t>
      </w:r>
      <w:r>
        <w:rPr>
          <w:rFonts w:ascii="黑体;SimHei" w:hAnsi="黑体;SimHei" w:cs="宋体;SimSun" w:eastAsia="黑体;SimHei"/>
          <w:sz w:val="24"/>
          <w:szCs w:val="24"/>
        </w:rPr>
        <w:t>一、让学生在课间动起来。</w:t>
      </w:r>
      <w:r>
        <w:rPr>
          <w:rFonts w:ascii="宋体;SimSun" w:hAnsi="宋体;SimSun" w:cs="宋体;SimSun"/>
          <w:sz w:val="24"/>
          <w:szCs w:val="24"/>
        </w:rPr>
        <w:t>课间，我发现学生的活动有些无序，学生有些浮躁，学生在教室里追逐打闹也是经常发生的事情。我想，幸福的课间，应该是一个有序的课间。在课间里，我们可以动员学生自发成立一些活动小组，只要是学生能想到的，就鼓励他们做。我们要鼓励学生课间有序地参加一些自己喜欢的活动，让学生在课间动起来。例如：读书小组、幽默小组、新闻小组、专家讲座小组、体育运动小组等。让学生成立踢毽子小组、跳绳小组、羽毛球小组等。</w:t>
      </w:r>
      <w:r>
        <w:rPr>
          <w:rFonts w:ascii="黑体;SimHei" w:hAnsi="黑体;SimHei" w:cs="宋体;SimSun" w:eastAsia="黑体;SimHei"/>
          <w:sz w:val="24"/>
          <w:szCs w:val="24"/>
        </w:rPr>
        <w:t>二、让课外活动动起来。</w:t>
      </w:r>
      <w:r>
        <w:rPr>
          <w:rFonts w:ascii="宋体;SimSun" w:hAnsi="宋体;SimSun" w:cs="宋体;SimSun"/>
          <w:sz w:val="24"/>
          <w:szCs w:val="24"/>
        </w:rPr>
        <w:t>把课外活动组织权放给学生，让学生自发地组织参加自己喜欢的活动小组，自由地活动。作为班主任，有时间也可以参与到学生的小组活动之中，与学生共同分享活动中的快乐。</w:t>
      </w:r>
      <w:r>
        <w:rPr>
          <w:rFonts w:ascii="黑体;SimHei" w:hAnsi="黑体;SimHei" w:cs="宋体;SimSun" w:eastAsia="黑体;SimHei"/>
          <w:sz w:val="24"/>
          <w:szCs w:val="24"/>
        </w:rPr>
        <w:t>三、让周末和假期动起来。</w:t>
      </w:r>
      <w:r>
        <w:rPr>
          <w:rFonts w:ascii="宋体;SimSun" w:hAnsi="宋体;SimSun" w:cs="宋体;SimSun"/>
          <w:sz w:val="24"/>
          <w:szCs w:val="24"/>
        </w:rPr>
        <w:t>学生最快乐的时刻，应该是与一些志同道合的同学一起玩耍、一起活动。周末或者是寒暑假，给学生一个自由发展的空间，鼓励学生成立一些有意义的俱乐部，让更多的学生去参加一些有意义的活动，应该是一件很有意义的事情。可以设立读书写作俱乐部、公益爱心俱乐部等。让学生参加一些有意义的群体活动，可以让学生的周末和寒暑假收获更多的幸福与快乐。</w:t>
      </w:r>
      <w:r>
        <w:rPr>
          <w:rFonts w:ascii="黑体;SimHei" w:hAnsi="黑体;SimHei" w:cs="宋体;SimSun" w:eastAsia="黑体;SimHei"/>
          <w:sz w:val="24"/>
          <w:szCs w:val="24"/>
        </w:rPr>
        <w:t>四、给学生提供展示自我的舞台。</w:t>
      </w:r>
      <w:r>
        <w:rPr>
          <w:rFonts w:ascii="宋体;SimSun" w:hAnsi="宋体;SimSun" w:cs="宋体;SimSun"/>
          <w:sz w:val="24"/>
          <w:szCs w:val="24"/>
        </w:rPr>
        <w:t>作为一名班主任，我们应该尽可能给学生创造锻炼的机会，尽可能给学生创造一个展示自我的机会，一旦学生的活动成果能够得以展示，就更能提高学生参与活动的积极性。</w:t>
      </w:r>
      <w:r>
        <w:rPr>
          <w:rFonts w:eastAsia="黑体;SimHei" w:cs="宋体;SimSun" w:ascii="黑体;SimHei" w:hAnsi="黑体;SimHei"/>
          <w:sz w:val="24"/>
          <w:szCs w:val="24"/>
        </w:rPr>
        <w:t>1</w:t>
      </w:r>
      <w:r>
        <w:rPr>
          <w:rFonts w:ascii="黑体;SimHei" w:hAnsi="黑体;SimHei" w:cs="宋体;SimSun" w:eastAsia="黑体;SimHei"/>
          <w:sz w:val="24"/>
          <w:szCs w:val="24"/>
        </w:rPr>
        <w:t>、在班会上给予学生展示的机会。</w:t>
      </w:r>
      <w:r>
        <w:rPr>
          <w:rFonts w:ascii="宋体;SimSun" w:hAnsi="宋体;SimSun" w:cs="宋体;SimSun"/>
          <w:sz w:val="24"/>
          <w:szCs w:val="24"/>
        </w:rPr>
        <w:t>班会课不应再是我们班主任的独角戏，把班会的设计权、组织权交给学生，班主任要心甘情愿地去做学生的助手，以班级中普通一员的身份加入到学生组织的活动中来。</w:t>
      </w:r>
      <w:r>
        <w:rPr>
          <w:rFonts w:eastAsia="黑体;SimHei" w:cs="宋体;SimSun" w:ascii="黑体;SimHei" w:hAnsi="黑体;SimHei"/>
          <w:sz w:val="24"/>
          <w:szCs w:val="24"/>
        </w:rPr>
        <w:t>2</w:t>
      </w:r>
      <w:r>
        <w:rPr>
          <w:rFonts w:ascii="黑体;SimHei" w:hAnsi="黑体;SimHei" w:cs="宋体;SimSun" w:eastAsia="黑体;SimHei"/>
          <w:sz w:val="24"/>
          <w:szCs w:val="24"/>
        </w:rPr>
        <w:t>、在家长会上给予学生展示的机会。</w:t>
      </w:r>
      <w:r>
        <w:rPr>
          <w:rFonts w:ascii="宋体;SimSun" w:hAnsi="宋体;SimSun" w:cs="宋体;SimSun"/>
          <w:sz w:val="24"/>
          <w:szCs w:val="24"/>
        </w:rPr>
        <w:t>父母对孩子成长的期望，不仅仅在于孩子考试的分数，其对孩子发展的眼光，很多时候要比一些教师看得更远。在孩子成长的过程中，孩子的每一点儿进步，都会让家长感到十分愉悦。为此，在家长会上，让各个小组或俱乐部亲自（或者通过视频短片）展示一下自己的才艺，能让家长们分享孩子成长中的快乐。有了学生展示的家长会，是一场音乐晚会，是一场颁奖晚会，更是一场让学生走向成功的动员大会……</w:t>
      </w:r>
      <w:r>
        <w:rPr>
          <w:rFonts w:eastAsia="黑体;SimHei" w:cs="宋体;SimSun" w:ascii="黑体;SimHei" w:hAnsi="黑体;SimHei"/>
          <w:sz w:val="24"/>
          <w:szCs w:val="24"/>
        </w:rPr>
        <w:t>3</w:t>
      </w:r>
      <w:r>
        <w:rPr>
          <w:rFonts w:ascii="黑体;SimHei" w:hAnsi="黑体;SimHei" w:cs="宋体;SimSun" w:eastAsia="黑体;SimHei"/>
          <w:sz w:val="24"/>
          <w:szCs w:val="24"/>
        </w:rPr>
        <w:t>、创建班级的周报、周刊，构建班级的网络平台。</w:t>
      </w:r>
      <w:r>
        <w:rPr>
          <w:rFonts w:ascii="宋体;SimSun" w:hAnsi="宋体;SimSun" w:cs="宋体;SimSun"/>
          <w:sz w:val="24"/>
          <w:szCs w:val="24"/>
        </w:rPr>
        <w:t xml:space="preserve">随着网络科技的不断发展，在网上构建一个班级网络平台，是一件很有意义的事情。刚开始的时候，我开通了一个博客，鼓励同学们共写班级日志。后来，我走进了中国教师研修网的三人行网络平台，它让每一名学生、家长、教师都有了一个属于自己的小屋，并且还让我们有了一个可以共同展示的网络班级。在班级中，我们可以将学生的日志按俱乐部进行分类，也可以在班级中成立一个“周刊”编辑部，通过自己写稿、征稿等，把班级中各个俱乐部的精彩活动，或者班级日志、大事记等，做成具有自己班级特色的“班级周刊”。周刊的内容包括一周精彩回顾、学生心声、教师心声、师生共读、美文欣赏、成长经历等。在班主任工作中，我们应该让每一个孩子都有参与的机会、展示的机会、成长的机会，让每一个孩子都能够得到锻炼和体验。一个幸福的班级，应该是让每一位学生都动起来的班级。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研反思催生教研智慧</w:t>
      </w:r>
    </w:p>
    <w:p>
      <w:pPr>
        <w:pStyle w:val="Normal"/>
        <w:spacing w:lineRule="exact" w:line="340"/>
        <w:ind w:firstLine="480"/>
        <w:rPr/>
      </w:pPr>
      <w:r>
        <w:rPr>
          <w:rFonts w:ascii="宋体;SimSun" w:hAnsi="宋体;SimSun" w:cs="宋体;SimSun"/>
          <w:sz w:val="24"/>
          <w:szCs w:val="24"/>
        </w:rPr>
        <w:t>笔者所在工作单位积极倡导教研反思，发现反思典型，推广反思经验，提供反思平台，打造教研反思文化，有效增强了教研员教研反思的意识和水平，启迪了教研智慧，提高了教研效率。具体来说，教研员反思应包括以下几方面内容。</w:t>
      </w:r>
      <w:r>
        <w:rPr>
          <w:rFonts w:ascii="黑体;SimHei" w:hAnsi="黑体;SimHei" w:cs="宋体;SimSun" w:eastAsia="黑体;SimHei"/>
          <w:sz w:val="24"/>
          <w:szCs w:val="24"/>
        </w:rPr>
        <w:t>一、理念反思。</w:t>
      </w:r>
      <w:r>
        <w:rPr>
          <w:rFonts w:ascii="宋体;SimSun" w:hAnsi="宋体;SimSun" w:cs="宋体;SimSun"/>
          <w:sz w:val="24"/>
          <w:szCs w:val="24"/>
        </w:rPr>
        <w:t>在课程改革纵深推进、减负增效大势所趋、高位均衡态势日显的背景下，教研员学科教学理念如何摆脱思维惯性、认识偏差，努力做到与时俱进呢？笔者所在教研室尝试围绕一个主题进行沙龙研讨，取得一定实效。教研室将每周一上午确定为学习反思时间，围绕课程观、课堂教学观、教师发展观、教学效率观、师生评价观等方面组织专门的学习交流，有时报告专题，有时观摩录像，有时研讨热点，围绕同一话题，不同理念在同一平台交流碰撞，澄清认识误区，厘清易混淆概念。</w:t>
      </w:r>
      <w:r>
        <w:rPr>
          <w:rFonts w:ascii="黑体;SimHei" w:hAnsi="黑体;SimHei" w:cs="宋体;SimSun" w:eastAsia="黑体;SimHei"/>
          <w:sz w:val="24"/>
          <w:szCs w:val="24"/>
        </w:rPr>
        <w:t>二、角色反思。</w:t>
      </w:r>
      <w:r>
        <w:rPr>
          <w:rFonts w:ascii="宋体;SimSun" w:hAnsi="宋体;SimSun" w:cs="宋体;SimSun"/>
          <w:sz w:val="24"/>
          <w:szCs w:val="24"/>
        </w:rPr>
        <w:t>“研究、指导、服务”的工作职能决定了教研员角色的多重性。由于教研室地位及教研员群体的特殊性，在现实工作中，教研员的角色又发生了种种衍变：有的成为文本钻研、试题命制的专业高手，但教研视野狭窄，课程意识淡薄；有的带有浓厚的官员色彩，高高在上，发号施令；有的自封为学科权威，自以为是，言行霸道。如此角色，何以适应课程改革以及高位均衡发展态势下的教育发展？对此，教研室组织了广泛的教研员角色调查，设计调查表，借助大型综合教研活动先后</w:t>
      </w:r>
      <w:r>
        <w:rPr>
          <w:rFonts w:cs="宋体;SimSun" w:ascii="宋体;SimSun" w:hAnsi="宋体;SimSun"/>
          <w:sz w:val="24"/>
          <w:szCs w:val="24"/>
        </w:rPr>
        <w:t>4</w:t>
      </w:r>
      <w:r>
        <w:rPr>
          <w:rFonts w:ascii="宋体;SimSun" w:hAnsi="宋体;SimSun" w:cs="宋体;SimSun"/>
          <w:sz w:val="24"/>
          <w:szCs w:val="24"/>
        </w:rPr>
        <w:t>次发放调查表</w:t>
      </w:r>
      <w:r>
        <w:rPr>
          <w:rFonts w:cs="宋体;SimSun" w:ascii="宋体;SimSun" w:hAnsi="宋体;SimSun"/>
          <w:sz w:val="24"/>
          <w:szCs w:val="24"/>
        </w:rPr>
        <w:t>1848</w:t>
      </w:r>
      <w:r>
        <w:rPr>
          <w:rFonts w:ascii="宋体;SimSun" w:hAnsi="宋体;SimSun" w:cs="宋体;SimSun"/>
          <w:sz w:val="24"/>
          <w:szCs w:val="24"/>
        </w:rPr>
        <w:t>份，收回有效调查表</w:t>
      </w:r>
      <w:r>
        <w:rPr>
          <w:rFonts w:cs="宋体;SimSun" w:ascii="宋体;SimSun" w:hAnsi="宋体;SimSun"/>
          <w:sz w:val="24"/>
          <w:szCs w:val="24"/>
        </w:rPr>
        <w:t>1346</w:t>
      </w:r>
      <w:r>
        <w:rPr>
          <w:rFonts w:ascii="宋体;SimSun" w:hAnsi="宋体;SimSun" w:cs="宋体;SimSun"/>
          <w:sz w:val="24"/>
          <w:szCs w:val="24"/>
        </w:rPr>
        <w:t>份，经认真统计，获取了真实有效的信息，通报个别教研员，组织沟通谈话，有效促进了教研员的角色反思。</w:t>
      </w:r>
      <w:r>
        <w:rPr>
          <w:rFonts w:ascii="黑体;SimHei" w:hAnsi="黑体;SimHei" w:cs="宋体;SimSun" w:eastAsia="黑体;SimHei"/>
          <w:sz w:val="24"/>
          <w:szCs w:val="24"/>
        </w:rPr>
        <w:t>三、策略反思。</w:t>
      </w:r>
      <w:r>
        <w:rPr>
          <w:rFonts w:ascii="宋体;SimSun" w:hAnsi="宋体;SimSun" w:cs="宋体;SimSun"/>
          <w:sz w:val="24"/>
          <w:szCs w:val="24"/>
        </w:rPr>
        <w:t>教研员的主要任务是推动学科建设，提高学科教学质量，在推进过程中，必然有轻有重、有主有次、有当前有长远、有课内有课外，还有更多学科内部的教学策略，这一系列策略的选择，直接影响学科教学质量。策略选择的过程是教研员思想磨炼、提升的过程，其中反思是重要途径。笔者所在教研室采取加强横向、纵向交流的策略，促进教研员的自我反思。所谓横向，即打破学科界限，彼此交流，相互借鉴，择优而用，少走弯路；所谓纵向，即打破学段界限，同学科教研员加强联系，及时交流教研策略，力求策略长短结合、远近结合。</w:t>
      </w:r>
      <w:r>
        <w:rPr>
          <w:rFonts w:ascii="黑体;SimHei" w:hAnsi="黑体;SimHei" w:cs="宋体;SimSun" w:eastAsia="黑体;SimHei"/>
          <w:sz w:val="24"/>
          <w:szCs w:val="24"/>
        </w:rPr>
        <w:t>四、活动反思。</w:t>
      </w:r>
      <w:r>
        <w:rPr>
          <w:rFonts w:ascii="宋体;SimSun" w:hAnsi="宋体;SimSun" w:cs="宋体;SimSun"/>
          <w:sz w:val="24"/>
          <w:szCs w:val="24"/>
        </w:rPr>
        <w:t>以活动推进学科建设不失为一种有效的方法，但是不同教研活动的实效差异甚大。笔者曾几次对学科教研活动效果进行随机调查，满意率最高的达</w:t>
      </w:r>
      <w:r>
        <w:rPr>
          <w:rFonts w:cs="宋体;SimSun" w:ascii="宋体;SimSun" w:hAnsi="宋体;SimSun"/>
          <w:sz w:val="24"/>
          <w:szCs w:val="24"/>
        </w:rPr>
        <w:t>98</w:t>
      </w:r>
      <w:r>
        <w:rPr>
          <w:rFonts w:ascii="宋体;SimSun" w:hAnsi="宋体;SimSun" w:cs="宋体;SimSun"/>
          <w:sz w:val="24"/>
          <w:szCs w:val="24"/>
        </w:rPr>
        <w:t>％以上，最低的不到</w:t>
      </w:r>
      <w:r>
        <w:rPr>
          <w:rFonts w:cs="宋体;SimSun" w:ascii="宋体;SimSun" w:hAnsi="宋体;SimSun"/>
          <w:sz w:val="24"/>
          <w:szCs w:val="24"/>
        </w:rPr>
        <w:t>20%</w:t>
      </w:r>
      <w:r>
        <w:rPr>
          <w:rFonts w:ascii="宋体;SimSun" w:hAnsi="宋体;SimSun" w:cs="宋体;SimSun"/>
          <w:sz w:val="24"/>
          <w:szCs w:val="24"/>
        </w:rPr>
        <w:t>。造成如此大差异的根本原因是教研员的活动前期准备、组织能力、精细程度不同。一线教师特别关注活动主题、教研课例、评课研讨、推进措施等重点内容，如果教研活动无针对性、无新意、无突破，那么教研活动必然失去吸引力。基于此，教研室组织教研员跨学科观摩，全程观察同行所组织的教研活动，结束后进行内部交流、研讨、反思。活动反思极大地提高了教研活动质量，使教研活动真正成为学科发展的推进器。</w:t>
      </w:r>
      <w:r>
        <w:rPr>
          <w:rFonts w:ascii="黑体;SimHei" w:hAnsi="黑体;SimHei" w:cs="宋体;SimSun" w:eastAsia="黑体;SimHei"/>
          <w:sz w:val="24"/>
          <w:szCs w:val="24"/>
        </w:rPr>
        <w:t>五、专业反思。</w:t>
      </w:r>
      <w:r>
        <w:rPr>
          <w:rFonts w:ascii="宋体;SimSun" w:hAnsi="宋体;SimSun" w:cs="宋体;SimSun"/>
          <w:sz w:val="24"/>
          <w:szCs w:val="24"/>
        </w:rPr>
        <w:t>在课程改革深入推进、教师素质整体提升的背景下，不少教研员遇到专业素养的挑战。教研员要与一线教师对话，不能仅凭资历、凭空洞的理论开展教研工作。笔者所在教研室每学期组织四个“一”活动，即教研员上一堂公开课、做一次讲座、组织一次教学沙龙、撰写一篇调研报告，并组织一定范围内的课堂观摩，让所有教研员感受到专业素养的危机，在不断的比较、反思、学习中提升自身素养。</w:t>
      </w:r>
      <w:r>
        <w:rPr>
          <w:rFonts w:ascii="黑体;SimHei" w:hAnsi="黑体;SimHei" w:cs="宋体;SimSun" w:eastAsia="黑体;SimHei"/>
          <w:sz w:val="24"/>
          <w:szCs w:val="24"/>
        </w:rPr>
        <w:t>六、研究反思。</w:t>
      </w:r>
      <w:r>
        <w:rPr>
          <w:rFonts w:ascii="宋体;SimSun" w:hAnsi="宋体;SimSun" w:cs="宋体;SimSun"/>
          <w:sz w:val="24"/>
          <w:szCs w:val="24"/>
        </w:rPr>
        <w:t>教研员的重要职责是研究，靠自身的研究引领学科发展和教师成长。但是，目前基层教研员研究能力参差不齐、研究视野狭窄的现象还比较突出。为强化教研员的研究意识，提升教研员的研究水平，笔者所在教研室每两周安排一次本科室有一定研究能力的教研员现身说法，介绍自己对某一问题的研究历程、研究体会，以身边的典型相互激励；年末组织科室内部科研成果展示，通过彼此观摩，寻找差距，自我反省，激发研究欲望；教研室人人申报课题，集体成功申报了省教研重点课题，个个成为研究组成员，全室形成浓厚的研究氛围。总之，教研员除了忠于职守、敬业奉献外，还需要更多地关注自身的教研智慧，以智慧引领区域学科发展和教师成长。实践证明，以教研反思为抓手促进教研智慧生成，以反思文化的打造提升整体教研水平，是一条富有成效的教研之路。</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准男幼师成“香饽饽”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长春幼儿师范学校邀请北京、深圳及长春本地的百余家幼儿园和幼教机构参加该校</w:t>
      </w:r>
      <w:r>
        <w:rPr>
          <w:rFonts w:cs="宋体;SimSun" w:ascii="宋体;SimSun" w:hAnsi="宋体;SimSun"/>
          <w:sz w:val="24"/>
          <w:szCs w:val="24"/>
        </w:rPr>
        <w:t>2013</w:t>
      </w:r>
      <w:r>
        <w:rPr>
          <w:rFonts w:ascii="宋体;SimSun" w:hAnsi="宋体;SimSun" w:cs="宋体;SimSun"/>
          <w:sz w:val="24"/>
          <w:szCs w:val="24"/>
        </w:rPr>
        <w:t>届毕业生教学展示暨就业洽谈会。该校的洽谈会前有一场展示毕业生课堂教学的演出，涵盖学生平时学习的</w:t>
      </w:r>
      <w:r>
        <w:rPr>
          <w:rFonts w:cs="宋体;SimSun" w:ascii="宋体;SimSun" w:hAnsi="宋体;SimSun"/>
          <w:sz w:val="24"/>
          <w:szCs w:val="24"/>
        </w:rPr>
        <w:t>8</w:t>
      </w:r>
      <w:r>
        <w:rPr>
          <w:rFonts w:ascii="宋体;SimSun" w:hAnsi="宋体;SimSun" w:cs="宋体;SimSun"/>
          <w:sz w:val="24"/>
          <w:szCs w:val="24"/>
        </w:rPr>
        <w:t>大主干课，也就是幼儿园日常教学中的唱歌、跳舞、弹唱、画画和手工、儿童故事、计算机、英语，以及幼儿园活动设计。该届</w:t>
      </w:r>
      <w:r>
        <w:rPr>
          <w:rFonts w:cs="宋体;SimSun" w:ascii="宋体;SimSun" w:hAnsi="宋体;SimSun"/>
          <w:sz w:val="24"/>
          <w:szCs w:val="24"/>
        </w:rPr>
        <w:t>330</w:t>
      </w:r>
      <w:r>
        <w:rPr>
          <w:rFonts w:ascii="宋体;SimSun" w:hAnsi="宋体;SimSun" w:cs="宋体;SimSun"/>
          <w:sz w:val="24"/>
          <w:szCs w:val="24"/>
        </w:rPr>
        <w:t>名毕业生中，只有</w:t>
      </w:r>
      <w:r>
        <w:rPr>
          <w:rFonts w:cs="宋体;SimSun" w:ascii="宋体;SimSun" w:hAnsi="宋体;SimSun"/>
          <w:sz w:val="24"/>
          <w:szCs w:val="24"/>
        </w:rPr>
        <w:t>7</w:t>
      </w:r>
      <w:r>
        <w:rPr>
          <w:rFonts w:ascii="宋体;SimSun" w:hAnsi="宋体;SimSun" w:cs="宋体;SimSun"/>
          <w:sz w:val="24"/>
          <w:szCs w:val="24"/>
        </w:rPr>
        <w:t>名男生。当日洽谈会的总供需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而男幼师由于人数少更加抢手，供需比接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auto"/>
    <w:pitch w:val="variable"/>
  </w:font>
  <w:font w:name="华文隶书">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7:00Z</dcterms:created>
  <dc:creator>a</dc:creator>
  <dc:description/>
  <cp:keywords/>
  <dc:language>en-US</dc:language>
  <cp:lastModifiedBy>微软用户</cp:lastModifiedBy>
  <dcterms:modified xsi:type="dcterms:W3CDTF">2011-12-20T09:31:00Z</dcterms:modified>
  <cp:revision>3</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